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NFORMACJA O FORMIE KSZTAŁCENIA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OWADZONEGO PRZEZ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i/>
          <w:sz w:val="14"/>
        </w:rPr>
        <w:t xml:space="preserve">                                                                                                                         </w:t>
      </w:r>
      <w:r>
        <w:rPr>
          <w:i/>
          <w:sz w:val="14"/>
        </w:rPr>
        <w:t>(nazwa organizatora kształcenia)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PEŁNIA ORGANIZATOR KSZTAŁCENIA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spacing w:lineRule="atLeast" w:line="180"/>
              <w:ind w:left="22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DANE DOTYCZĄCE FORMY KSZTAŁCENIA </w:t>
            </w:r>
          </w:p>
          <w:tbl>
            <w:tblPr>
              <w:tblW w:w="1098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80"/>
            </w:tblGrid>
            <w:tr>
              <w:trPr>
                <w:trHeight w:val="1264" w:hRule="atLeast"/>
              </w:trPr>
              <w:tc>
                <w:tcPr>
                  <w:tcW w:w="10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/>
                    <w:ind w:left="100" w:hanging="0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Nazwa organizatora kształcenia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00" w:hanging="0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  <w:r>
                    <w:rPr>
                      <w:color w:val="000000"/>
                      <w:sz w:val="19"/>
                      <w:szCs w:val="19"/>
                    </w:rPr>
                    <w:t>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00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</w:rPr>
                    <w:t>Dane kontaktowe (</w:t>
                  </w:r>
                  <w:r>
                    <w:rPr>
                      <w:color w:val="000000"/>
                      <w:sz w:val="16"/>
                      <w:szCs w:val="16"/>
                    </w:rPr>
                    <w:t>telefon/fax/e-mail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4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  <w:r>
                    <w:rPr>
                      <w:sz w:val="16"/>
                      <w:szCs w:val="16"/>
                    </w:rPr>
                    <w:tab/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tbl>
            <w:tblPr>
              <w:tblW w:w="1098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80"/>
            </w:tblGrid>
            <w:tr>
              <w:trPr>
                <w:trHeight w:val="765" w:hRule="atLeast"/>
              </w:trPr>
              <w:tc>
                <w:tcPr>
                  <w:tcW w:w="10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/>
                    <w:ind w:left="100" w:hanging="0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Forma kształcenia podyplomowego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380"/>
                    <w:rPr>
                      <w:b/>
                      <w:b/>
                      <w:bCs/>
                      <w:color w:val="000000"/>
                      <w:sz w:val="23"/>
                    </w:rPr>
                  </w:pP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ane dotyczące kształcenia</w:t>
            </w:r>
          </w:p>
          <w:tbl>
            <w:tblPr>
              <w:tblW w:w="1098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80"/>
            </w:tblGrid>
            <w:tr>
              <w:trPr>
                <w:trHeight w:val="4356" w:hRule="atLeast"/>
              </w:trPr>
              <w:tc>
                <w:tcPr>
                  <w:tcW w:w="10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/>
                    <w:ind w:left="100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zedmiot kształcenia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00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>Informacje o treści kształcenia w dziedzinie medycyny:</w:t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Imię i nazwisko kierownika naukowego kształcenia </w:t>
                  </w: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102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Czy treści kształcenia zgodne są z aktualną wiedzą medyczną i są oparte na wiarygodnych danych naukowych </w:t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ak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0" w:name="__Fieldmark__7_8743684"/>
                  <w:bookmarkStart w:id="1" w:name="__Fieldmark__7_8743684"/>
                  <w:bookmarkEnd w:id="1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          Ni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2" w:name="__Fieldmark__8_8743684"/>
                  <w:bookmarkStart w:id="3" w:name="__Fieldmark__8_8743684"/>
                  <w:bookmarkEnd w:id="3"/>
                  <w:r/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10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Termin i miejsce kształcenia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10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Data rozpoczęcia </w:t>
                  </w: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  <w:r>
                    <w:rPr>
                      <w:color w:val="000000"/>
                      <w:sz w:val="18"/>
                    </w:rPr>
                    <w:t xml:space="preserve"> Data zakończenia </w:t>
                  </w: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8890</wp:posOffset>
                            </wp:positionV>
                            <wp:extent cx="6756400" cy="4965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56400" cy="4965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6485"/>
                                          <w:gridCol w:w="4155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1064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180" w:before="100" w:after="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  <w:t xml:space="preserve">Nazwa placówki           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kst1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2" w:hRule="atLeast"/>
                                          </w:trPr>
                                          <w:tc>
                                            <w:tcPr>
                                              <w:tcW w:w="64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180" w:before="100" w:after="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Ulica i nr domu/nr lokalu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kst1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18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Miejscowość 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kst1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2pt;height:39.1pt;mso-wrap-distance-left:7.05pt;mso-wrap-distance-right:7.05pt;mso-wrap-distance-top:0pt;mso-wrap-distance-bottom:0pt;margin-top:0.7pt;mso-position-vertical-relative:text;margin-left: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485"/>
                                    <w:gridCol w:w="415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0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 w:before="10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 xml:space="preserve">Nazwa placówki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6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 w:before="10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Ulica i nr domu/nr lokalu    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Miejscowość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tbl>
            <w:tblPr>
              <w:tblW w:w="1098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80"/>
            </w:tblGrid>
            <w:tr>
              <w:trPr>
                <w:trHeight w:val="4526" w:hRule="atLeast"/>
              </w:trPr>
              <w:tc>
                <w:tcPr>
                  <w:tcW w:w="10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 w:before="0" w:after="40"/>
                    <w:ind w:left="1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ierownik naukowy                                                                                           Wykładowca</w:t>
                  </w:r>
                </w:p>
                <w:tbl>
                  <w:tblPr>
                    <w:tblW w:w="10680" w:type="dxa"/>
                    <w:jc w:val="left"/>
                    <w:tblInd w:w="4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40"/>
                    <w:gridCol w:w="2645"/>
                    <w:gridCol w:w="163"/>
                    <w:gridCol w:w="2772"/>
                    <w:gridCol w:w="216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Imię i nazwisko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Imię i nazwisko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opnie naukowe lub tytuł naukowy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Tekst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opnie naukowe lub tytuł naukowy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pecjalizacje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pecjalizacje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Nauczyciel akademicki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ind w:left="40" w:hanging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tak 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separate"/>
                        </w:r>
                        <w:bookmarkStart w:id="4" w:name="__Fieldmark__20_8743684"/>
                        <w:bookmarkStart w:id="5" w:name="__Fieldmark__20_8743684"/>
                        <w:bookmarkEnd w:id="5"/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end"/>
                        </w:r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             nie</w:t>
                        </w:r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separate"/>
                        </w:r>
                        <w:bookmarkStart w:id="6" w:name="__Fieldmark__21_8743684"/>
                        <w:bookmarkStart w:id="7" w:name="__Fieldmark__21_8743684"/>
                        <w:bookmarkEnd w:id="7"/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end"/>
                        </w:r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Nauczyciel akademick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tak   </w:t>
                        </w:r>
                        <w:r>
                          <w:fldChar w:fldCharType="begin">
                            <w:ffData>
                              <w:name w:val="Wybór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separate"/>
                        </w:r>
                        <w:bookmarkStart w:id="8" w:name="__Fieldmark__22_8743684"/>
                        <w:bookmarkStart w:id="9" w:name="__Fieldmark__22_8743684"/>
                        <w:bookmarkEnd w:id="9"/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end"/>
                        </w:r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             nie</w:t>
                        </w:r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Wybór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separate"/>
                        </w:r>
                        <w:bookmarkStart w:id="10" w:name="__Fieldmark__23_8743684"/>
                        <w:bookmarkStart w:id="11" w:name="__Fieldmark__23_8743684"/>
                        <w:bookmarkEnd w:id="11"/>
                        <w:r/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end"/>
                        </w:r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aż pracy w dydaktyce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Tekst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aż pracy w dydaktyce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Tekst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tLeast" w:line="180" w:before="0" w:after="40"/>
                    <w:ind w:left="1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ykładowca                                                                                                        Wykładowca</w:t>
                  </w:r>
                </w:p>
                <w:tbl>
                  <w:tblPr>
                    <w:tblW w:w="10680" w:type="dxa"/>
                    <w:jc w:val="left"/>
                    <w:tblInd w:w="4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40"/>
                    <w:gridCol w:w="2645"/>
                    <w:gridCol w:w="163"/>
                    <w:gridCol w:w="2772"/>
                    <w:gridCol w:w="216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Imię i nazwisko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Imię i nazwisko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2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opnie naukowe lub tytuł naukowy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2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opnie naukowe lub tytuł naukowy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2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pecjalizacje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2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pecjalizacje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3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Nauczyciel akademicki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tak   </w:t>
                        </w:r>
                        <w:r>
                          <w:fldChar w:fldCharType="begin">
                            <w:ffData>
                              <w:name w:val="Wybór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separate"/>
                        </w:r>
                        <w:bookmarkStart w:id="12" w:name="__Fieldmark__32_8743684"/>
                        <w:bookmarkStart w:id="13" w:name="__Fieldmark__32_8743684"/>
                        <w:bookmarkEnd w:id="13"/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end"/>
                        </w:r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             nie</w:t>
                        </w:r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Wybór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separate"/>
                        </w:r>
                        <w:bookmarkStart w:id="14" w:name="__Fieldmark__33_8743684"/>
                        <w:bookmarkStart w:id="15" w:name="__Fieldmark__33_8743684"/>
                        <w:bookmarkEnd w:id="15"/>
                        <w:r/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end"/>
                        </w:r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Nauczyciel akademick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tak   </w:t>
                        </w:r>
                        <w:r>
                          <w:fldChar w:fldCharType="begin">
                            <w:ffData>
                              <w:name w:val="Wybór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separate"/>
                        </w:r>
                        <w:bookmarkStart w:id="16" w:name="__Fieldmark__34_8743684"/>
                        <w:bookmarkStart w:id="17" w:name="__Fieldmark__34_8743684"/>
                        <w:bookmarkEnd w:id="17"/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end"/>
                        </w:r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            nie</w:t>
                        </w:r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separate"/>
                        </w:r>
                        <w:bookmarkStart w:id="18" w:name="__Fieldmark__35_8743684"/>
                        <w:bookmarkStart w:id="19" w:name="__Fieldmark__35_8743684"/>
                        <w:bookmarkEnd w:id="19"/>
                        <w:r/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end"/>
                        </w:r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aż pracy w dydaktyce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Tekst3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aż pracy w dydaktyce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Tekst3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tLeast" w:line="180" w:before="0" w:after="40"/>
                    <w:ind w:left="100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W przypadku większej liczby wykładowców informacje o nich należy przedstawić na dodatkowym formularzu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tanowiącym załącznik do niniejszego wniosku</w:t>
                  </w:r>
                  <w:r>
                    <w:rPr>
                      <w:rStyle w:val="A4"/>
                      <w:b/>
                      <w:bCs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9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80" w:before="0" w:after="40"/>
                    <w:ind w:left="100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 w:before="0" w:after="380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</w:tc>
      </w:tr>
    </w:tbl>
    <w:p>
      <w:pPr>
        <w:pStyle w:val="Normal"/>
        <w:autoSpaceDE w:val="false"/>
        <w:spacing w:lineRule="atLeast" w:line="180" w:before="0" w:after="40"/>
        <w:ind w:left="1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PEŁNIA ORGANIZATOR KSZTAŁCENIA </w:t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0"/>
      </w:tblGrid>
      <w:tr>
        <w:trPr>
          <w:trHeight w:val="13984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autoSpaceDE w:val="false"/>
              <w:snapToGrid w:val="false"/>
              <w:spacing w:lineRule="atLeast" w:line="180"/>
              <w:ind w:left="950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tbl>
            <w:tblPr>
              <w:tblW w:w="1104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45"/>
            </w:tblGrid>
            <w:tr>
              <w:trPr>
                <w:trHeight w:val="420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Liczba godzin kształcenia            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  <w:t>     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     </w:t>
                  </w:r>
                  <w:r>
                    <w:rPr>
                      <w:lang w:val="en-US" w:eastAsia="en-US"/>
                    </w:rPr>
                    <w:t> 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        </w:t>
                  </w:r>
                  <w:r>
                    <w:rPr>
                      <w:color w:val="000000"/>
                      <w:sz w:val="17"/>
                      <w:szCs w:val="17"/>
                    </w:rPr>
                    <w:t>w tym:            wykłady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  <w:t>     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</w:rPr>
                    <w:t xml:space="preserve">            warsztaty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  <w:t>     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</w:rPr>
                    <w:t xml:space="preserve">                 ćwiczenia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  <w:t>     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Określenie grupy lekarzy, do której adresowane jest kształcenie 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Liczba uczestników kształcenia           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planowana  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  <w:t>     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  maksymalna    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 w:before="100" w:after="0"/>
                    <w:ind w:left="950" w:hanging="950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Planowany tryb kształcenia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20" w:name="__Fieldmark__45_8743684"/>
                  <w:bookmarkStart w:id="21" w:name="__Fieldmark__45_8743684"/>
                  <w:bookmarkEnd w:id="21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stacjonarny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22" w:name="__Fieldmark__46_8743684"/>
                  <w:bookmarkStart w:id="23" w:name="__Fieldmark__46_8743684"/>
                  <w:bookmarkEnd w:id="23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korespondencyjny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24" w:name="__Fieldmark__47_8743684"/>
                  <w:bookmarkStart w:id="25" w:name="__Fieldmark__47_8743684"/>
                  <w:bookmarkEnd w:id="25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zaoczny 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950" w:hanging="95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26" w:name="__Fieldmark__48_8743684"/>
                  <w:bookmarkStart w:id="27" w:name="__Fieldmark__48_8743684"/>
                  <w:bookmarkEnd w:id="27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dzienny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28" w:name="__Fieldmark__49_8743684"/>
                  <w:bookmarkStart w:id="29" w:name="__Fieldmark__49_8743684"/>
                  <w:bookmarkEnd w:id="29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 wieczorowy 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950" w:hanging="95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30" w:name="__Fieldmark__50_8743684"/>
                  <w:bookmarkStart w:id="31" w:name="__Fieldmark__50_8743684"/>
                  <w:bookmarkEnd w:id="31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jednodniowy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32" w:name="__Fieldmark__51_8743684"/>
                  <w:bookmarkStart w:id="33" w:name="__Fieldmark__51_8743684"/>
                  <w:bookmarkEnd w:id="33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dwudniowy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34" w:name="__Fieldmark__52_8743684"/>
                  <w:bookmarkStart w:id="35" w:name="__Fieldmark__52_8743684"/>
                  <w:bookmarkEnd w:id="35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cykliczny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36" w:name="__Fieldmark__53_8743684"/>
                  <w:bookmarkStart w:id="37" w:name="__Fieldmark__53_8743684"/>
                  <w:bookmarkEnd w:id="37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inny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 w:before="100" w:after="0"/>
                    <w:ind w:left="950" w:hanging="905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Sposób informowania o kształceniu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38" w:name="__Fieldmark__54_8743684"/>
                  <w:bookmarkStart w:id="39" w:name="__Fieldmark__54_8743684"/>
                  <w:bookmarkEnd w:id="39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ogłoszenie w prasie lekarskiej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40" w:name="__Fieldmark__55_8743684"/>
                  <w:bookmarkStart w:id="41" w:name="__Fieldmark__55_8743684"/>
                  <w:bookmarkEnd w:id="41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ogłoszenie w miejscu pracy 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950" w:hanging="905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42" w:name="__Fieldmark__56_8743684"/>
                  <w:bookmarkStart w:id="43" w:name="__Fieldmark__56_8743684"/>
                  <w:bookmarkEnd w:id="43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Internet                           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44" w:name="__Fieldmark__57_8743684"/>
                  <w:bookmarkStart w:id="45" w:name="__Fieldmark__57_8743684"/>
                  <w:bookmarkEnd w:id="45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zawiadomienie imienne       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46" w:name="__Fieldmark__58_8743684"/>
                  <w:bookmarkStart w:id="47" w:name="__Fieldmark__58_8743684"/>
                  <w:bookmarkEnd w:id="47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inne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</w:rPr>
                    <w:t xml:space="preserve">Czy regulamin kształcenia dopuszcza treści reklamowe/promocyjne w materiałach dydaktycznych lub w czasie trwania kształcenia prezentowane przez sponsora 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297815</wp:posOffset>
                            </wp:positionV>
                            <wp:extent cx="5766435" cy="62992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66435" cy="6299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9081"/>
                                        </w:tblGrid>
                                        <w:tr>
                                          <w:trPr>
                                            <w:trHeight w:val="417" w:hRule="atLeast"/>
                                          </w:trPr>
                                          <w:tc>
                                            <w:tcPr>
                                              <w:tcW w:w="90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180" w:before="0" w:after="4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Wybór4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fldChar w:fldCharType="separate"/>
                                              </w:r>
                                              <w:bookmarkStart w:id="48" w:name="__Fieldmark__59_8743684"/>
                                              <w:bookmarkStart w:id="49" w:name="__Fieldmark__59_8743684"/>
                                              <w:bookmarkEnd w:id="49"/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  <w:t xml:space="preserve"> Tak:                    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Wybór3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fldChar w:fldCharType="separate"/>
                                              </w:r>
                                              <w:bookmarkStart w:id="50" w:name="__Fieldmark__60_8743684"/>
                                              <w:bookmarkStart w:id="51" w:name="__Fieldmark__60_8743684"/>
                                              <w:bookmarkEnd w:id="51"/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  <w:t xml:space="preserve">leków                 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fldChar w:fldCharType="separate"/>
                                              </w:r>
                                              <w:bookmarkStart w:id="52" w:name="__Fieldmark__61_8743684"/>
                                              <w:bookmarkStart w:id="53" w:name="__Fieldmark__61_8743684"/>
                                              <w:bookmarkEnd w:id="53"/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  <w:t xml:space="preserve"> sprzętu medycznego                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Wybór3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fldChar w:fldCharType="separate"/>
                                              </w:r>
                                              <w:bookmarkStart w:id="54" w:name="__Fieldmark__62_8743684"/>
                                              <w:bookmarkStart w:id="55" w:name="__Fieldmark__62_8743684"/>
                                              <w:bookmarkEnd w:id="55"/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  <w:t xml:space="preserve"> innych – w jakiej formie: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180" w:before="0" w:after="4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56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180" w:before="0" w:after="4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4.05pt;height:49.6pt;mso-wrap-distance-left:7.05pt;mso-wrap-distance-right:7.05pt;mso-wrap-distance-top:0pt;mso-wrap-distance-bottom:0pt;margin-top:23.45pt;mso-position-vertical-relative:text;margin-left:45.6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81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9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 w:before="0" w:after="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Wybór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fldChar w:fldCharType="separate"/>
                                        </w:r>
                                        <w:bookmarkStart w:id="56" w:name="__Fieldmark__59_8743684"/>
                                        <w:bookmarkStart w:id="57" w:name="__Fieldmark__59_8743684"/>
                                        <w:bookmarkEnd w:id="57"/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 xml:space="preserve"> Tak: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Wybó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fldChar w:fldCharType="separate"/>
                                        </w:r>
                                        <w:bookmarkStart w:id="58" w:name="__Fieldmark__60_8743684"/>
                                        <w:bookmarkStart w:id="59" w:name="__Fieldmark__60_8743684"/>
                                        <w:bookmarkEnd w:id="59"/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 xml:space="preserve">leków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fldChar w:fldCharType="separate"/>
                                        </w:r>
                                        <w:bookmarkStart w:id="60" w:name="__Fieldmark__61_8743684"/>
                                        <w:bookmarkStart w:id="61" w:name="__Fieldmark__61_8743684"/>
                                        <w:bookmarkEnd w:id="61"/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 xml:space="preserve"> sprzętu medycznego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Wybó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fldChar w:fldCharType="separate"/>
                                        </w:r>
                                        <w:bookmarkStart w:id="62" w:name="__Fieldmark__62_8743684"/>
                                        <w:bookmarkStart w:id="63" w:name="__Fieldmark__62_8743684"/>
                                        <w:bookmarkEnd w:id="63"/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 xml:space="preserve"> innych – w jakiej formie: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 w:before="0" w:after="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 w:before="0" w:after="4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64" w:name="__Fieldmark__64_8743684"/>
                  <w:bookmarkStart w:id="65" w:name="__Fieldmark__64_8743684"/>
                  <w:bookmarkEnd w:id="65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8"/>
                    </w:rPr>
                    <w:t xml:space="preserve"> Nie</w:t>
                  </w:r>
                </w:p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80"/>
              <w:ind w:left="9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tbl>
            <w:tblPr>
              <w:tblW w:w="1104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45"/>
            </w:tblGrid>
            <w:tr>
              <w:trPr>
                <w:trHeight w:val="1620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Sprawdzian wiedzy nabytej </w:t>
                  </w:r>
                  <w:r>
                    <w:rPr>
                      <w:color w:val="000000"/>
                      <w:sz w:val="18"/>
                    </w:rPr>
                    <w:t>– sposób sprawdzenia uczestnictwa w kształceniu i jego zakończenia – podać metodę, rodzaj udokumentowania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825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825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825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825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825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</w:rPr>
                    <w:t xml:space="preserve">Rodzaj dokumentu potwierdzający zaliczenie kształcenia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66" w:name="__Fieldmark__66_8743684"/>
                  <w:bookmarkStart w:id="67" w:name="__Fieldmark__66_8743684"/>
                  <w:bookmarkEnd w:id="67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   zaświadczenie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68" w:name="__Fieldmark__67_8743684"/>
                  <w:bookmarkStart w:id="69" w:name="__Fieldmark__67_8743684"/>
                  <w:bookmarkEnd w:id="69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  dyplom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70" w:name="__Fieldmark__68_8743684"/>
                  <w:bookmarkStart w:id="71" w:name="__Fieldmark__68_8743684"/>
                  <w:bookmarkEnd w:id="71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  inne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825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80" w:before="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rawnienie do udzielania świadczeń zdrowotnych w przypadku prowadzenia zajęć praktycznych z udziałem pacjenta</w:t>
            </w:r>
          </w:p>
          <w:tbl>
            <w:tblPr>
              <w:tblW w:w="1105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55"/>
            </w:tblGrid>
            <w:tr>
              <w:trPr>
                <w:trHeight w:val="4579" w:hRule="atLeast"/>
              </w:trPr>
              <w:tc>
                <w:tcPr>
                  <w:tcW w:w="1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80" w:before="0" w:after="4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72" w:name="__Fieldmark__69_8743684"/>
                  <w:bookmarkStart w:id="73" w:name="__Fieldmark__69_8743684"/>
                  <w:bookmarkEnd w:id="73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7"/>
                    </w:rPr>
                    <w:t xml:space="preserve"> Wpis do rejestru zakładów opieki zdrowotnej    Numer wpisu do rejestru zakładów opieki zdrowotnej</w:t>
                  </w:r>
                </w:p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74" w:name="__Fieldmark__70_8743684"/>
                  <w:bookmarkStart w:id="75" w:name="__Fieldmark__70_8743684"/>
                  <w:bookmarkEnd w:id="75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7"/>
                    </w:rPr>
                    <w:t xml:space="preserve"> Wpis do rejestru praktyk Numer wpisu do rejestru praktyk  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76" w:name="Tekst19"/>
                  <w:bookmarkStart w:id="77" w:name="Tekst19"/>
                  <w:bookmarkEnd w:id="77"/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">
                            <wp:simplePos x="0" y="0"/>
                            <wp:positionH relativeFrom="page">
                              <wp:posOffset>3237230</wp:posOffset>
                            </wp:positionH>
                            <wp:positionV relativeFrom="page">
                              <wp:posOffset>513080</wp:posOffset>
                            </wp:positionV>
                            <wp:extent cx="2432050" cy="1460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3205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53"/>
                                          <w:gridCol w:w="754"/>
                                          <w:gridCol w:w="696"/>
                                          <w:gridCol w:w="754"/>
                                          <w:gridCol w:w="754"/>
                                          <w:gridCol w:w="682"/>
                                          <w:gridCol w:w="754"/>
                                          <w:gridCol w:w="681"/>
                                          <w:gridCol w:w="754"/>
                                          <w:gridCol w:w="754"/>
                                          <w:gridCol w:w="754"/>
                                          <w:gridCol w:w="754"/>
                                          <w:gridCol w:w="754"/>
                                          <w:gridCol w:w="754"/>
                                          <w:gridCol w:w="754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6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6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snapToGrid w:val="false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6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67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2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snapToGrid w:val="false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6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snapToGrid w:val="false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69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0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1.5pt;height:1.15pt;mso-wrap-distance-left:7.05pt;mso-wrap-distance-right:7.05pt;mso-wrap-distance-top:0pt;mso-wrap-distance-bottom:0pt;margin-top:40.4pt;mso-position-vertical-relative:page;margin-left:254.9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53"/>
                                    <w:gridCol w:w="754"/>
                                    <w:gridCol w:w="696"/>
                                    <w:gridCol w:w="754"/>
                                    <w:gridCol w:w="754"/>
                                    <w:gridCol w:w="682"/>
                                    <w:gridCol w:w="754"/>
                                    <w:gridCol w:w="681"/>
                                    <w:gridCol w:w="754"/>
                                    <w:gridCol w:w="754"/>
                                    <w:gridCol w:w="754"/>
                                    <w:gridCol w:w="754"/>
                                    <w:gridCol w:w="754"/>
                                    <w:gridCol w:w="754"/>
                                    <w:gridCol w:w="754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6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6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snapToGrid w:val="false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6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6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snapToGrid w:val="false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6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snapToGrid w:val="false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6">
                            <wp:simplePos x="0" y="0"/>
                            <wp:positionH relativeFrom="page">
                              <wp:posOffset>5066030</wp:posOffset>
                            </wp:positionH>
                            <wp:positionV relativeFrom="page">
                              <wp:posOffset>55880</wp:posOffset>
                            </wp:positionV>
                            <wp:extent cx="1304925" cy="23495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49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60"/>
                                          <w:gridCol w:w="260"/>
                                          <w:gridCol w:w="235"/>
                                          <w:gridCol w:w="260"/>
                                          <w:gridCol w:w="260"/>
                                          <w:gridCol w:w="260"/>
                                          <w:gridCol w:w="260"/>
                                          <w:gridCol w:w="26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7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snapToGrid w:val="false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9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80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8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8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2.75pt;height:18.5pt;mso-wrap-distance-left:7.05pt;mso-wrap-distance-right:7.05pt;mso-wrap-distance-top:0pt;mso-wrap-distance-bottom:0pt;margin-top:4.4pt;mso-position-vertical-relative:page;margin-left:398.9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0"/>
                                    <w:gridCol w:w="260"/>
                                    <w:gridCol w:w="235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snapToGrid w:val="false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8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8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8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78" w:name="__Fieldmark__90_8743684"/>
                  <w:bookmarkStart w:id="79" w:name="__Fieldmark__90_8743684"/>
                  <w:bookmarkEnd w:id="79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7"/>
                    </w:rPr>
                    <w:t xml:space="preserve"> Umowa najmu/podnajmu/użyczenia komórki organizacyjnej zakładu opieki zdrowotnej na okres do dnia </w:t>
                  </w:r>
                  <w:r>
                    <w:rPr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Teks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right="560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i/>
                      <w:b/>
                      <w:szCs w:val="17"/>
                      <w:rFonts w:cs="Bookman Old Style" w:ascii="Bookman Old Style" w:hAnsi="Bookman Old Style"/>
                      <w:color w:val="000000"/>
                    </w:rPr>
                    <w:instrText xml:space="preserve"> FORMCHECKBOX </w:instrText>
                  </w:r>
                  <w:r>
                    <w:rPr>
                      <w:sz w:val="17"/>
                      <w:i/>
                      <w:b/>
                      <w:szCs w:val="17"/>
                      <w:rFonts w:cs="Bookman Old Style" w:ascii="Bookman Old Style" w:hAnsi="Bookman Old Style"/>
                      <w:color w:val="000000"/>
                    </w:rPr>
                    <w:fldChar w:fldCharType="separate"/>
                  </w:r>
                  <w:bookmarkStart w:id="80" w:name="__Fieldmark__92_8743684"/>
                  <w:bookmarkStart w:id="81" w:name="__Fieldmark__92_8743684"/>
                  <w:bookmarkEnd w:id="81"/>
                  <w:r>
                    <w:rPr>
                      <w:rFonts w:cs="Bookman Old Style" w:ascii="Bookman Old Style" w:hAnsi="Bookman Old Style"/>
                      <w:b/>
                      <w:i/>
                      <w:color w:val="000000"/>
                      <w:sz w:val="17"/>
                      <w:szCs w:val="17"/>
                    </w:rPr>
                  </w:r>
                  <w:r>
                    <w:rPr>
                      <w:sz w:val="17"/>
                      <w:i/>
                      <w:b/>
                      <w:szCs w:val="17"/>
                      <w:rFonts w:cs="Bookman Old Style" w:ascii="Bookman Old Style" w:hAnsi="Bookman Old Style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</w:rPr>
                    <w:t xml:space="preserve"> Prawo wykonywania zawodu i specjalizacja osób prowadzących kształcenie praktyczne z udziałem pacjenta – lista stałych wykładowców </w:t>
                  </w:r>
                </w:p>
                <w:tbl>
                  <w:tblPr>
                    <w:tblW w:w="10800" w:type="dxa"/>
                    <w:jc w:val="left"/>
                    <w:tblInd w:w="10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780"/>
                    <w:gridCol w:w="2340"/>
                    <w:gridCol w:w="468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QEIBMH+MinionPro-Regular;Times New Roman" w:ascii="QEIBMH+MinionPro-Regular;Times New Roman" w:hAnsi="QEIBMH+MinionPro-Regular;Times New Roman"/>
                            <w:color w:val="000000"/>
                            <w:sz w:val="19"/>
                          </w:rPr>
                          <w:t>Imię i nazwisko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left="100" w:hanging="0"/>
                          <w:jc w:val="center"/>
                          <w:rPr>
                            <w:rFonts w:ascii="QEIBMH+MinionPro-Regular;Times New Roman" w:hAnsi="QEIBMH+MinionPro-Regular;Times New Roman" w:cs="QEIBMH+MinionPro-Regular;Times New Roman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QEIBMH+MinionPro-Regular;Times New Roman" w:ascii="QEIBMH+MinionPro-Regular;Times New Roman" w:hAnsi="QEIBMH+MinionPro-Regular;Times New Roman"/>
                            <w:color w:val="000000"/>
                            <w:sz w:val="19"/>
                            <w:szCs w:val="19"/>
                          </w:rPr>
                          <w:t>nr prawa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QEIBMH+MinionPro-Regular;Times New Roman" w:hAnsi="QEIBMH+MinionPro-Regular;Times New Roman" w:cs="QEIBMH+MinionPro-Regular;Times New Roman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QEIBMH+MinionPro-Regular;Times New Roman" w:ascii="QEIBMH+MinionPro-Regular;Times New Roman" w:hAnsi="QEIBMH+MinionPro-Regular;Times New Roman"/>
                            <w:color w:val="000000"/>
                            <w:sz w:val="19"/>
                            <w:szCs w:val="19"/>
                          </w:rPr>
                          <w:t>wykonywania zawodu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240" w:before="100" w:after="0"/>
                          <w:ind w:left="100" w:hanging="0"/>
                          <w:jc w:val="center"/>
                          <w:rPr>
                            <w:rFonts w:ascii="QEIBMH+MinionPro-Regular;Times New Roman" w:hAnsi="QEIBMH+MinionPro-Regular;Times New Roman" w:cs="QEIBMH+MinionPro-Regular;Times New Roman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QEIBMH+MinionPro-Regular;Times New Roman" w:ascii="QEIBMH+MinionPro-Regular;Times New Roman" w:hAnsi="QEIBMH+MinionPro-Regular;Times New Roman"/>
                            <w:color w:val="000000"/>
                            <w:sz w:val="19"/>
                          </w:rPr>
                          <w:t>specjalizacja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8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8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8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10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ysokość opłaty za udział w kształceniu</w:t>
            </w:r>
          </w:p>
          <w:tbl>
            <w:tblPr>
              <w:tblW w:w="1104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45"/>
            </w:tblGrid>
            <w:tr>
              <w:trPr>
                <w:trHeight w:val="1554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8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</w:rPr>
                    <w:t>Wysokość opłaty za udział w kształceniu PLN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7">
                            <wp:simplePos x="0" y="0"/>
                            <wp:positionH relativeFrom="page">
                              <wp:posOffset>2062480</wp:posOffset>
                            </wp:positionH>
                            <wp:positionV relativeFrom="paragraph">
                              <wp:posOffset>-106680</wp:posOffset>
                            </wp:positionV>
                            <wp:extent cx="1257300" cy="23495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98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18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kst10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9pt;height:18.5pt;mso-wrap-distance-left:7.05pt;mso-wrap-distance-right:7.05pt;mso-wrap-distance-top:0pt;mso-wrap-distance-bottom:0pt;margin-top:-8.4pt;mso-position-vertical-relative:text;margin-left:162.4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Całkowity udział finansowy uczestników PLN 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2062480</wp:posOffset>
                            </wp:positionH>
                            <wp:positionV relativeFrom="paragraph">
                              <wp:posOffset>-121285</wp:posOffset>
                            </wp:positionV>
                            <wp:extent cx="1257300" cy="23495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98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18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kst10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9pt;height:18.5pt;mso-wrap-distance-left:7.05pt;mso-wrap-distance-right:7.05pt;mso-wrap-distance-top:0pt;mso-wrap-distance-bottom:0pt;margin-top:-9.55pt;mso-position-vertical-relative:text;margin-left:162.4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80" w:before="280" w:after="0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</w:tblGrid>
      <w:tr>
        <w:trPr>
          <w:trHeight w:val="5743" w:hRule="atLeast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9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80"/>
            </w:tblGrid>
            <w:tr>
              <w:trPr>
                <w:trHeight w:val="2042" w:hRule="atLeast"/>
              </w:trPr>
              <w:tc>
                <w:tcPr>
                  <w:tcW w:w="10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3995" w:leader="none"/>
                    </w:tabs>
                    <w:autoSpaceDE w:val="false"/>
                    <w:snapToGrid w:val="false"/>
                    <w:ind w:left="181" w:hanging="0"/>
                    <w:jc w:val="both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3995" w:leader="none"/>
                    </w:tabs>
                    <w:autoSpaceDE w:val="false"/>
                    <w:ind w:left="181" w:hanging="0"/>
                    <w:jc w:val="both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Imię i nazwisko przedstawiciela organizatora kształcenia     </w:t>
                  </w:r>
                  <w:r>
                    <w:rPr>
                      <w:b/>
                      <w:lang w:val="en-US" w:eastAsia="en-US"/>
                    </w:rPr>
                    <w:t>    </w:t>
                  </w:r>
                  <w:r>
                    <w:fldChar w:fldCharType="begin">
                      <w:ffData>
                        <w:name w:val="Teks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3995" w:leader="none"/>
                    </w:tabs>
                    <w:autoSpaceDE w:val="false"/>
                    <w:ind w:left="181" w:hanging="0"/>
                    <w:jc w:val="both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4712" w:leader="none"/>
                    </w:tabs>
                    <w:autoSpaceDE w:val="false"/>
                    <w:ind w:left="18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Stanowisko/funkcja                                                                  </w:t>
                  </w:r>
                  <w:r>
                    <w:rPr>
                      <w:b/>
                      <w:lang w:val="en-US" w:eastAsia="en-US"/>
                    </w:rPr>
                    <w:t>  </w:t>
                  </w:r>
                  <w:r>
                    <w:fldChar w:fldCharType="begin">
                      <w:ffData>
                        <w:name w:val="Tekst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</w:p>
                <w:p>
                  <w:pPr>
                    <w:pStyle w:val="Normal"/>
                    <w:autoSpaceDE w:val="false"/>
                    <w:ind w:left="181" w:hanging="0"/>
                    <w:jc w:val="both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340"/>
                    <w:ind w:left="180" w:hanging="0"/>
                    <w:jc w:val="both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5" w:leader="none"/>
                      <w:tab w:val="left" w:pos="5870" w:leader="none"/>
                    </w:tabs>
                    <w:autoSpaceDE w:val="false"/>
                    <w:spacing w:lineRule="atLeast" w:line="240"/>
                    <w:ind w:left="18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 xml:space="preserve">Da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8">
                            <wp:simplePos x="0" y="0"/>
                            <wp:positionH relativeFrom="page">
                              <wp:posOffset>77660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485900" cy="23368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90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340"/>
                                        </w:tblGrid>
                                        <w:tr>
                                          <w:trPr>
                                            <w:trHeight w:val="358" w:hRule="atLeast"/>
                                          </w:trPr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240"/>
                                                <w:jc w:val="both"/>
                                                <w:rPr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kst105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7pt;height:18.4pt;mso-wrap-distance-left:7.05pt;mso-wrap-distance-right:7.05pt;mso-wrap-distance-top:0pt;mso-wrap-distance-bottom:0pt;margin-top:-0.15pt;mso-position-vertical-relative:text;margin-left:61.1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both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5" w:leader="none"/>
                      <w:tab w:val="left" w:pos="5870" w:leader="none"/>
                    </w:tabs>
                    <w:autoSpaceDE w:val="false"/>
                    <w:spacing w:lineRule="atLeast" w:line="240"/>
                    <w:ind w:left="180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6"/>
                    </w:rPr>
                    <w:t>Podpis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340"/>
                    <w:jc w:val="both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1">
                            <wp:simplePos x="0" y="0"/>
                            <wp:positionH relativeFrom="page">
                              <wp:posOffset>4662805</wp:posOffset>
                            </wp:positionH>
                            <wp:positionV relativeFrom="paragraph">
                              <wp:posOffset>-444500</wp:posOffset>
                            </wp:positionV>
                            <wp:extent cx="1482725" cy="35941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2725" cy="359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335"/>
                                        </w:tblGrid>
                                        <w:tr>
                                          <w:trPr>
                                            <w:trHeight w:val="556" w:hRule="atLeast"/>
                                          </w:trPr>
                                          <w:tc>
                                            <w:tcPr>
                                              <w:tcW w:w="2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tLeast" w:line="240"/>
                                                <w:jc w:val="both"/>
                                                <w:rPr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75pt;height:28.3pt;mso-wrap-distance-left:7.05pt;mso-wrap-distance-right:7.05pt;mso-wrap-distance-top:0pt;mso-wrap-distance-bottom:0pt;margin-top:-35pt;mso-position-vertical-relative:text;margin-left:367.1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35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left="18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e dotyczące wpisu organizatora kształcenia do rejestru innej okręgowej izby lekarskiej /Naczelnej Izby Lekarskiej</w:t>
            </w:r>
          </w:p>
          <w:tbl>
            <w:tblPr>
              <w:tblW w:w="109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80"/>
            </w:tblGrid>
            <w:tr>
              <w:trPr>
                <w:trHeight w:val="931" w:hRule="atLeast"/>
              </w:trPr>
              <w:tc>
                <w:tcPr>
                  <w:tcW w:w="10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180" w:hanging="0"/>
                    <w:jc w:val="both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ind w:left="180" w:hanging="0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</w:rPr>
                    <w:t xml:space="preserve">Data                                                                              Nr wpisu  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0">
                            <wp:simplePos x="0" y="0"/>
                            <wp:positionH relativeFrom="page">
                              <wp:posOffset>776605</wp:posOffset>
                            </wp:positionH>
                            <wp:positionV relativeFrom="paragraph">
                              <wp:posOffset>-641350</wp:posOffset>
                            </wp:positionV>
                            <wp:extent cx="1485900" cy="14605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90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1106"/>
                                        </w:tblGrid>
                                        <w:tr>
                                          <w:trPr>
                                            <w:trHeight w:val="358" w:hRule="atLeast"/>
                                          </w:trPr>
                                          <w:tc>
                                            <w:tcPr>
                                              <w:tcW w:w="111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kst106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7pt;height:1.15pt;mso-wrap-distance-left:7.05pt;mso-wrap-distance-right:7.05pt;mso-wrap-distance-top:0pt;mso-wrap-distance-bottom:0pt;margin-top:-50.5pt;mso-position-vertical-relative:text;margin-left:61.1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06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ind w:left="18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</w:rPr>
                    <w:t xml:space="preserve">do rejestru podmiotów prowadzących kształcenie podyplomowe lekarzy/lekarzy dentystów innej Okręgowej Izby Lekarskiej w </w:t>
                  </w:r>
                  <w:r>
                    <w:fldChar w:fldCharType="begin">
                      <w:ffData>
                        <w:name w:val="Tekst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6"/>
                    </w:rPr>
                    <w:t xml:space="preserve"> /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9">
                            <wp:simplePos x="0" y="0"/>
                            <wp:positionH relativeFrom="page">
                              <wp:posOffset>3748405</wp:posOffset>
                            </wp:positionH>
                            <wp:positionV relativeFrom="paragraph">
                              <wp:posOffset>-1179830</wp:posOffset>
                            </wp:positionV>
                            <wp:extent cx="2282825" cy="23495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28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595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35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kst107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9.75pt;height:18.5pt;mso-wrap-distance-left:7.05pt;mso-wrap-distance-right:7.05pt;mso-wrap-distance-top:0pt;mso-wrap-distance-bottom:0pt;margin-top:-92.9pt;mso-position-vertical-relative:text;margin-left:295.1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9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ind w:left="18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Naczelnej Izby Lekarskiej </w:t>
                  </w:r>
                </w:p>
              </w:tc>
            </w:tr>
          </w:tbl>
          <w:p>
            <w:pPr>
              <w:pStyle w:val="Normal"/>
              <w:autoSpaceDE w:val="false"/>
              <w:ind w:left="18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tbl>
            <w:tblPr>
              <w:tblW w:w="1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20"/>
            </w:tblGrid>
            <w:tr>
              <w:trPr>
                <w:trHeight w:val="1655" w:hRule="atLeast"/>
              </w:trPr>
              <w:tc>
                <w:tcPr>
                  <w:tcW w:w="1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 w:before="0" w:after="160"/>
                    <w:ind w:left="18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Załączone dokumenty </w:t>
                  </w:r>
                </w:p>
                <w:p>
                  <w:pPr>
                    <w:pStyle w:val="Normal"/>
                    <w:autoSpaceDE w:val="false"/>
                    <w:ind w:left="18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82" w:name="__Fieldmark__116_8743684"/>
                  <w:bookmarkStart w:id="83" w:name="__Fieldmark__116_8743684"/>
                  <w:bookmarkEnd w:id="83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Szczegółowy program kształcenia                          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84" w:name="__Fieldmark__117_8743684"/>
                  <w:bookmarkStart w:id="85" w:name="__Fieldmark__117_8743684"/>
                  <w:bookmarkEnd w:id="85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Wzór dokumentu potwierdzającego ukończenie kształcenia </w:t>
                  </w:r>
                </w:p>
                <w:p>
                  <w:pPr>
                    <w:pStyle w:val="Normal"/>
                    <w:autoSpaceDE w:val="false"/>
                    <w:ind w:left="181" w:hanging="0"/>
                    <w:rPr/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86" w:name="__Fieldmark__118_8743684"/>
                  <w:bookmarkStart w:id="87" w:name="__Fieldmark__118_8743684"/>
                  <w:bookmarkEnd w:id="87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Regulamin kształcenia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88" w:name="__Fieldmark__119_8743684"/>
                  <w:bookmarkStart w:id="89" w:name="__Fieldmark__119_8743684"/>
                  <w:bookmarkEnd w:id="89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Dokumenty </w:t>
                  </w:r>
                  <w:r>
                    <w:rPr>
                      <w:color w:val="000000"/>
                      <w:sz w:val="18"/>
                    </w:rPr>
                    <w:t xml:space="preserve">potwierdzające uprawnienia do udzielania świadczeń    </w:t>
                  </w:r>
                </w:p>
                <w:p>
                  <w:pPr>
                    <w:pStyle w:val="Normal"/>
                    <w:autoSpaceDE w:val="false"/>
                    <w:ind w:left="18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</w:rPr>
                    <w:t xml:space="preserve">zdrowotnych </w:t>
                  </w:r>
                </w:p>
                <w:p>
                  <w:pPr>
                    <w:pStyle w:val="Normal"/>
                    <w:autoSpaceDE w:val="false"/>
                    <w:ind w:left="181" w:hanging="0"/>
                    <w:rPr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90" w:name="__Fieldmark__120_8743684"/>
                  <w:bookmarkStart w:id="91" w:name="__Fieldmark__120_8743684"/>
                  <w:bookmarkEnd w:id="91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Dokumenty potwierdzające kwalifikacje                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92" w:name="__Fieldmark__121_8743684"/>
                  <w:bookmarkStart w:id="93" w:name="__Fieldmark__121_8743684"/>
                  <w:bookmarkEnd w:id="93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Zaświadczenie o wpisie do rejestru w przypadku, o którym mowa </w:t>
                  </w:r>
                </w:p>
                <w:p>
                  <w:pPr>
                    <w:pStyle w:val="Normal"/>
                    <w:autoSpaceDE w:val="false"/>
                    <w:ind w:left="18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color w:val="000000"/>
                      <w:sz w:val="18"/>
                    </w:rPr>
                    <w:t xml:space="preserve">kierownika naukowego i wykładowców                                                     w art. 19c ust. 1a ustawy o zawodach lekarza i lekarza dentysty 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</w:rPr>
        <w:t xml:space="preserve">WYPEŁNIA ORGANIZATOR KSZTAŁCENIA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PEŁNIA OKRĘGOWA RADA LEKARSKA / NACZELNA RADA LEKARSKA </w:t>
      </w:r>
    </w:p>
    <w:tbl>
      <w:tblPr>
        <w:tblW w:w="115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1471"/>
        <w:gridCol w:w="50"/>
      </w:tblGrid>
      <w:tr>
        <w:trPr>
          <w:trHeight w:val="8182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56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76"/>
              <w:gridCol w:w="5580"/>
            </w:tblGrid>
            <w:tr>
              <w:trPr>
                <w:trHeight w:val="1770" w:hRule="atLeast"/>
              </w:trPr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240" w:before="0" w:after="340"/>
                    <w:ind w:left="400" w:hanging="283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Informacja zgodna z wymogami formalnymi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tLeast" w:line="240" w:before="0" w:after="340"/>
                    <w:ind w:left="400" w:hanging="283"/>
                    <w:rPr/>
                  </w:pPr>
                  <w:r>
                    <w:rPr>
                      <w:color w:val="000000"/>
                      <w:sz w:val="18"/>
                    </w:rPr>
                    <w:t>Informacja niezgodna z wymogami formalnym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400" w:hanging="283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color w:val="000000"/>
                      <w:sz w:val="18"/>
                    </w:rPr>
                    <w:t>Załączono wszystkie wymagane dokumenty</w:t>
                  </w:r>
                </w:p>
                <w:p>
                  <w:pPr>
                    <w:pStyle w:val="Normal"/>
                    <w:autoSpaceDE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40" w:before="0" w:after="3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Uwagi/brakujące dokumenty (uzasadnienie w załączeniu) 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left="100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left="100" w:hanging="0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3" w:leader="none"/>
                    </w:tabs>
                    <w:autoSpaceDE w:val="false"/>
                    <w:spacing w:lineRule="atLeast" w:line="240"/>
                    <w:ind w:left="1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                         </w:t>
                  </w:r>
                  <w:r>
                    <w:rPr>
                      <w:color w:val="000000"/>
                      <w:sz w:val="18"/>
                    </w:rPr>
                    <w:t>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left="10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Data i podpis osoby przyjmującej wniosek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                             </w:t>
                  </w:r>
                  <w:r>
                    <w:rPr>
                      <w:color w:val="000000"/>
                      <w:sz w:val="18"/>
                    </w:rPr>
                    <w:t>w okręgowej izbie lekarskiej/Naczelnej Izbie Lekarskiej</w:t>
                  </w:r>
                </w:p>
              </w:tc>
            </w:tr>
            <w:tr>
              <w:trPr>
                <w:trHeight w:val="5985" w:hRule="atLeast"/>
              </w:trPr>
              <w:tc>
                <w:tcPr>
                  <w:tcW w:w="1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40" w:before="0" w:after="40"/>
                    <w:ind w:left="280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Opinia komisji kształcenia okręgowej rady lekarskiej / Naczelnej Rady Lekarskiej / dyrektora ośrodka kształcenia okręgowej izby lekarskiej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360"/>
                    <w:ind w:left="1060" w:hanging="357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Akceptuję złożoną informację o planowanej formie kształcenia podyplomowego i potwierdzam wpisanie jej do rejestru podmiotów  prowadzących kształcenie podyplomowe lekarzy/lekarzy dentystów przez organizatora kształcenia wpisanego do rejestru Okręgowej Izby        Lekarskiej w .............................................................. / Naczelnej Izby Lekarskiej nr wpisu 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2">
                            <wp:simplePos x="0" y="0"/>
                            <wp:positionH relativeFrom="page">
                              <wp:posOffset>4791710</wp:posOffset>
                            </wp:positionH>
                            <wp:positionV relativeFrom="paragraph">
                              <wp:posOffset>467360</wp:posOffset>
                            </wp:positionV>
                            <wp:extent cx="1371600" cy="28321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283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Bookman Old Style" w:hAnsi="Bookman Old Style" w:cs="Bookman Old Style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8pt;height:22.3pt;mso-wrap-distance-left:7.05pt;mso-wrap-distance-right:7.05pt;mso-wrap-distance-top:0pt;mso-wrap-distance-bottom:0pt;margin-top:36.8pt;mso-position-vertical-relative:text;margin-left:377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360"/>
                    <w:ind w:left="1000" w:hanging="35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Nie akceptuję złożonej informacji o planowanej formie kształcenia podyplomowego </w:t>
                  </w:r>
                </w:p>
                <w:p>
                  <w:pPr>
                    <w:pStyle w:val="Normal"/>
                    <w:autoSpaceDE w:val="false"/>
                    <w:spacing w:lineRule="atLeast" w:line="240" w:before="40" w:after="12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Uzasadnienie:</w:t>
                  </w:r>
                </w:p>
                <w:p>
                  <w:pPr>
                    <w:pStyle w:val="Normal"/>
                    <w:autoSpaceDE w:val="false"/>
                    <w:spacing w:lineRule="atLeast" w:line="240" w:before="4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80" w:hanging="0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7">
                            <wp:simplePos x="0" y="0"/>
                            <wp:positionH relativeFrom="page">
                              <wp:posOffset>445389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1939925" cy="34544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39925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055"/>
                                        </w:tblGrid>
                                        <w:tr>
                                          <w:trPr>
                                            <w:trHeight w:val="534" w:hRule="atLeast"/>
                                          </w:trPr>
                                          <w:tc>
                                            <w:tcPr>
                                              <w:tcW w:w="30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tLeast" w:line="180"/>
                                                <w:rPr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2.75pt;height:27.2pt;mso-wrap-distance-left:7.05pt;mso-wrap-distance-right:7.05pt;mso-wrap-distance-top:0pt;mso-wrap-distance-bottom:0pt;margin-top:6.5pt;mso-position-vertical-relative:text;margin-left:350.7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55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80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80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Data                           </w:t>
                  </w:r>
                  <w:r>
                    <w:rPr>
                      <w:color w:val="000000"/>
                      <w:sz w:val="18"/>
                    </w:rPr>
                    <w:t>Podpis przewodniczącego komisji/dyrektora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6">
                            <wp:simplePos x="0" y="0"/>
                            <wp:positionH relativeFrom="page">
                              <wp:posOffset>600710</wp:posOffset>
                            </wp:positionH>
                            <wp:positionV relativeFrom="paragraph">
                              <wp:posOffset>-59055</wp:posOffset>
                            </wp:positionV>
                            <wp:extent cx="1257300" cy="26670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66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98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tLeast" w:line="240" w:before="40" w:after="12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9pt;height:21pt;mso-wrap-distance-left:7.05pt;mso-wrap-distance-right:7.05pt;mso-wrap-distance-top:0pt;mso-wrap-distance-bottom:0pt;margin-top:-4.65pt;mso-position-vertical-relative:text;margin-left:47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 w:before="40" w:after="12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240" w:before="40" w:after="12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48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Wpisano informację o formie kształcenia</w:t>
                  </w:r>
                  <w:r>
                    <w:rPr>
                      <w:color w:val="000000"/>
                      <w:sz w:val="18"/>
                      <w:szCs w:val="18"/>
                    </w:rPr>
                    <w:t>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4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>do rejestru okręgowej izby lekarskiej pod nr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27305</wp:posOffset>
                            </wp:positionV>
                            <wp:extent cx="2743200" cy="38100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43200" cy="381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3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tLeast" w:line="240" w:before="0" w:after="34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6pt;height:30pt;mso-wrap-distance-left:7.05pt;mso-wrap-distance-right:7.05pt;mso-wrap-distance-top:0pt;mso-wrap-distance-bottom:0pt;margin-top:2.15pt;mso-position-vertical-relative:text;margin-left:167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 w:before="0" w:after="34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80" w:hanging="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80" w:hanging="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80" w:hanging="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4">
                            <wp:simplePos x="0" y="0"/>
                            <wp:positionH relativeFrom="page">
                              <wp:posOffset>581660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1028700" cy="234950"/>
                            <wp:effectExtent l="0" t="0" r="0" b="0"/>
                            <wp:wrapSquare wrapText="bothSides"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700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6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tLeast" w:line="180"/>
                                                <w:rPr>
                                                  <w:rFonts w:ascii="Bookman Old Style" w:hAnsi="Bookman Old Style" w:cs="Bookman Old Style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1pt;height:18.5pt;mso-wrap-distance-left:7.05pt;mso-wrap-distance-right:7.05pt;mso-wrap-distance-top:0pt;mso-wrap-distance-bottom:0pt;margin-top:9.8pt;mso-position-vertical-relative:text;margin-left:45.8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80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80" w:hanging="0"/>
                    <w:jc w:val="right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Data                                                      </w:t>
                  </w:r>
                  <w:r>
                    <w:rPr>
                      <w:color w:val="000000"/>
                      <w:sz w:val="18"/>
                    </w:rPr>
                    <w:t>Podpis pracownika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3">
                            <wp:simplePos x="0" y="0"/>
                            <wp:positionH relativeFrom="page">
                              <wp:posOffset>4234815</wp:posOffset>
                            </wp:positionH>
                            <wp:positionV relativeFrom="paragraph">
                              <wp:posOffset>-144145</wp:posOffset>
                            </wp:positionV>
                            <wp:extent cx="2168525" cy="349250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8525" cy="349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415"/>
                                        </w:tblGrid>
                                        <w:tr>
                                          <w:trPr>
                                            <w:trHeight w:val="540" w:hRule="atLeast"/>
                                          </w:trPr>
                                          <w:tc>
                                            <w:tcPr>
                                              <w:tcW w:w="3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tLeast" w:line="180"/>
                                                <w:rPr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0.75pt;height:27.5pt;mso-wrap-distance-left:7.05pt;mso-wrap-distance-right:7.05pt;mso-wrap-distance-top:0pt;mso-wrap-distance-bottom:0pt;margin-top:-11.35pt;mso-position-vertical-relative:text;margin-left:333.4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1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80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80" w:hanging="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 w:before="0" w:after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68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107315</wp:posOffset>
                      </wp:positionH>
                      <wp:positionV relativeFrom="paragraph">
                        <wp:posOffset>289560</wp:posOffset>
                      </wp:positionV>
                      <wp:extent cx="7086600" cy="82143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821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60"/>
                                  </w:tblGrid>
                                  <w:tr>
                                    <w:trPr>
                                      <w:trHeight w:val="12926" w:hRule="atLeast"/>
                                    </w:trPr>
                                    <w:tc>
                                      <w:tcPr>
                                        <w:tcW w:w="1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/>
                                          <w:ind w:left="100" w:hanging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Uwag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pt;height:646.8pt;mso-wrap-distance-left:7.05pt;mso-wrap-distance-right:7.05pt;mso-wrap-distance-top:0pt;mso-wrap-distance-bottom:0pt;margin-top:22.8pt;mso-position-vertical-relative:text;margin-left: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60"/>
                            </w:tblGrid>
                            <w:tr>
                              <w:trPr>
                                <w:trHeight w:val="12926" w:hRule="atLeast"/>
                              </w:trPr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0"/>
                                    <w:ind w:left="10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Uwa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418" w:right="1418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ragraph">
                  <wp:posOffset>224790</wp:posOffset>
                </wp:positionV>
                <wp:extent cx="14605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7.05pt;mso-wrap-distance-right:7.05pt;mso-wrap-distance-top:0pt;mso-wrap-distance-bottom:0pt;margin-top:17.7pt;mso-position-vertical-relative:text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QEIBMH+Minion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708"/>
        </w:tabs>
        <w:ind w:left="10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color w:val="000000"/>
      <w:sz w:val="20"/>
      <w:szCs w:val="20"/>
    </w:rPr>
  </w:style>
  <w:style w:type="character" w:styleId="A2">
    <w:name w:val="A2"/>
    <w:qFormat/>
    <w:rPr>
      <w:rFonts w:ascii="Arial" w:hAnsi="Arial" w:cs="Arial"/>
      <w:color w:val="000000"/>
      <w:sz w:val="14"/>
      <w:szCs w:val="14"/>
    </w:rPr>
  </w:style>
  <w:style w:type="character" w:styleId="A5">
    <w:name w:val="A5"/>
    <w:qFormat/>
    <w:rPr>
      <w:b/>
      <w:bCs/>
      <w:color w:val="000000"/>
      <w:sz w:val="21"/>
      <w:szCs w:val="21"/>
    </w:rPr>
  </w:style>
  <w:style w:type="character" w:styleId="A0">
    <w:name w:val="A0"/>
    <w:qFormat/>
    <w:rPr>
      <w:b/>
      <w:bCs/>
      <w:color w:val="000000"/>
      <w:sz w:val="21"/>
      <w:szCs w:val="21"/>
    </w:rPr>
  </w:style>
  <w:style w:type="character" w:styleId="A10">
    <w:name w:val="A10"/>
    <w:qFormat/>
    <w:rPr>
      <w:b/>
      <w:bCs/>
      <w:color w:val="000000"/>
      <w:sz w:val="21"/>
      <w:szCs w:val="21"/>
    </w:rPr>
  </w:style>
  <w:style w:type="character" w:styleId="A9">
    <w:name w:val="A9"/>
    <w:qFormat/>
    <w:rPr>
      <w:b/>
      <w:bCs/>
      <w:color w:val="000000"/>
      <w:sz w:val="18"/>
      <w:szCs w:val="18"/>
    </w:rPr>
  </w:style>
  <w:style w:type="character" w:styleId="A12">
    <w:name w:val="A12"/>
    <w:qFormat/>
    <w:rPr>
      <w:color w:val="000000"/>
      <w:sz w:val="14"/>
      <w:szCs w:val="14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15">
    <w:name w:val="A15"/>
    <w:qFormat/>
    <w:rPr>
      <w:rFonts w:ascii="Times New Roman" w:hAnsi="Times New Roman" w:cs="Times New Roman"/>
      <w:b/>
      <w:bCs/>
      <w:color w:val="000000"/>
      <w:sz w:val="23"/>
      <w:szCs w:val="23"/>
    </w:rPr>
  </w:style>
  <w:style w:type="character" w:styleId="A13">
    <w:name w:val="A13"/>
    <w:qFormat/>
    <w:rPr>
      <w:rFonts w:ascii="Times New Roman" w:hAnsi="Times New Roman" w:cs="Times New Roman"/>
      <w:color w:val="000000"/>
      <w:sz w:val="18"/>
      <w:szCs w:val="18"/>
    </w:rPr>
  </w:style>
  <w:style w:type="character" w:styleId="A14">
    <w:name w:val="A14"/>
    <w:qFormat/>
    <w:rPr>
      <w:rFonts w:ascii="Times New Roman" w:hAnsi="Times New Roman" w:cs="Times New Roman"/>
      <w:color w:val="000000"/>
      <w:sz w:val="17"/>
      <w:szCs w:val="17"/>
    </w:rPr>
  </w:style>
  <w:style w:type="character" w:styleId="A16">
    <w:name w:val="A16"/>
    <w:qFormat/>
    <w:rPr>
      <w:rFonts w:ascii="QEIBMH+MinionPro-Regular;Times New Roman" w:hAnsi="QEIBMH+MinionPro-Regular;Times New Roman" w:cs="QEIBMH+MinionPro-Regular;Times New Roman"/>
      <w:color w:val="000000"/>
      <w:sz w:val="19"/>
      <w:szCs w:val="19"/>
    </w:rPr>
  </w:style>
  <w:style w:type="character" w:styleId="A11">
    <w:name w:val="A11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18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80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8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80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8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180"/>
    </w:pPr>
    <w:rPr>
      <w:rFonts w:ascii="Arial" w:hAnsi="Arial" w:cs="Arial"/>
      <w:color w:val="000000"/>
    </w:rPr>
  </w:style>
  <w:style w:type="paragraph" w:styleId="Pa8">
    <w:name w:val="Pa8"/>
    <w:basedOn w:val="Default"/>
    <w:next w:val="Default"/>
    <w:qFormat/>
    <w:pPr>
      <w:spacing w:lineRule="atLeast" w:line="180" w:before="0" w:after="40"/>
    </w:pPr>
    <w:rPr>
      <w:rFonts w:ascii="Arial" w:hAnsi="Arial" w:cs="Arial"/>
      <w:color w:val="000000"/>
    </w:rPr>
  </w:style>
  <w:style w:type="paragraph" w:styleId="Pa13">
    <w:name w:val="Pa13"/>
    <w:basedOn w:val="Default"/>
    <w:next w:val="Default"/>
    <w:qFormat/>
    <w:pPr>
      <w:spacing w:lineRule="atLeast" w:line="240"/>
    </w:pPr>
    <w:rPr>
      <w:rFonts w:ascii="Arial" w:hAnsi="Arial" w:cs="Arial"/>
      <w:color w:val="000000"/>
    </w:rPr>
  </w:style>
  <w:style w:type="paragraph" w:styleId="Pa15">
    <w:name w:val="Pa15"/>
    <w:basedOn w:val="Default"/>
    <w:next w:val="Default"/>
    <w:qFormat/>
    <w:pPr>
      <w:spacing w:lineRule="atLeast" w:line="240" w:before="100" w:after="0"/>
    </w:pPr>
    <w:rPr>
      <w:rFonts w:ascii="Arial" w:hAnsi="Arial" w:cs="Arial"/>
      <w:color w:val="000000"/>
    </w:rPr>
  </w:style>
  <w:style w:type="paragraph" w:styleId="Pa19">
    <w:name w:val="Pa19"/>
    <w:basedOn w:val="Default"/>
    <w:next w:val="Default"/>
    <w:qFormat/>
    <w:pPr>
      <w:spacing w:lineRule="atLeast" w:line="180"/>
    </w:pPr>
    <w:rPr>
      <w:rFonts w:ascii="Arial" w:hAnsi="Arial" w:cs="Arial"/>
      <w:color w:val="000000"/>
    </w:rPr>
  </w:style>
  <w:style w:type="paragraph" w:styleId="Pa22">
    <w:name w:val="Pa22"/>
    <w:basedOn w:val="Default"/>
    <w:next w:val="Default"/>
    <w:qFormat/>
    <w:pPr>
      <w:spacing w:lineRule="atLeast" w:line="240" w:before="0" w:after="340"/>
    </w:pPr>
    <w:rPr>
      <w:rFonts w:ascii="Arial" w:hAnsi="Arial" w:cs="Arial"/>
      <w:color w:val="000000"/>
    </w:rPr>
  </w:style>
  <w:style w:type="paragraph" w:styleId="Pa23">
    <w:name w:val="Pa23"/>
    <w:basedOn w:val="Default"/>
    <w:next w:val="Default"/>
    <w:qFormat/>
    <w:pPr>
      <w:spacing w:lineRule="atLeast" w:line="240"/>
    </w:pPr>
    <w:rPr>
      <w:rFonts w:ascii="Arial" w:hAnsi="Arial" w:cs="Arial"/>
      <w:color w:val="000000"/>
    </w:rPr>
  </w:style>
  <w:style w:type="paragraph" w:styleId="Pa20">
    <w:name w:val="Pa20"/>
    <w:basedOn w:val="Default"/>
    <w:next w:val="Default"/>
    <w:qFormat/>
    <w:pPr>
      <w:spacing w:lineRule="atLeast" w:line="240"/>
    </w:pPr>
    <w:rPr>
      <w:rFonts w:ascii="Arial" w:hAnsi="Arial" w:cs="Arial"/>
      <w:color w:val="000000"/>
    </w:rPr>
  </w:style>
  <w:style w:type="paragraph" w:styleId="Pa24">
    <w:name w:val="Pa24"/>
    <w:basedOn w:val="Default"/>
    <w:next w:val="Default"/>
    <w:qFormat/>
    <w:pPr>
      <w:spacing w:lineRule="atLeast" w:line="180" w:before="0" w:after="160"/>
    </w:pPr>
    <w:rPr>
      <w:rFonts w:ascii="Arial" w:hAnsi="Arial"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0" w:before="0" w:after="340"/>
    </w:pPr>
    <w:rPr>
      <w:rFonts w:ascii="Arial" w:hAnsi="Arial" w:cs="Arial"/>
      <w:color w:val="000000"/>
    </w:rPr>
  </w:style>
  <w:style w:type="paragraph" w:styleId="Pa26">
    <w:name w:val="Pa26"/>
    <w:basedOn w:val="Default"/>
    <w:next w:val="Default"/>
    <w:qFormat/>
    <w:pPr>
      <w:spacing w:lineRule="atLeast" w:line="240" w:before="0" w:after="220"/>
    </w:pPr>
    <w:rPr>
      <w:rFonts w:ascii="Arial" w:hAnsi="Arial" w:cs="Arial"/>
      <w:color w:val="000000"/>
    </w:rPr>
  </w:style>
  <w:style w:type="paragraph" w:styleId="Pa31">
    <w:name w:val="Pa31"/>
    <w:basedOn w:val="Default"/>
    <w:next w:val="Default"/>
    <w:qFormat/>
    <w:pPr>
      <w:spacing w:lineRule="atLeast" w:line="240"/>
    </w:pPr>
    <w:rPr>
      <w:rFonts w:ascii="Arial" w:hAnsi="Arial" w:cs="Arial"/>
      <w:color w:val="000000"/>
    </w:rPr>
  </w:style>
  <w:style w:type="paragraph" w:styleId="Pa30">
    <w:name w:val="Pa30"/>
    <w:basedOn w:val="Default"/>
    <w:next w:val="Default"/>
    <w:qFormat/>
    <w:pPr>
      <w:spacing w:lineRule="atLeast" w:line="240" w:before="40" w:after="12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9:00Z</dcterms:created>
  <dc:creator>Justyna</dc:creator>
  <dc:description/>
  <cp:keywords/>
  <dc:language>en-US</dc:language>
  <cp:lastModifiedBy>Okręgowa Izba Lekarska w Tarnowie</cp:lastModifiedBy>
  <cp:lastPrinted>2008-11-20T09:40:00Z</cp:lastPrinted>
  <dcterms:modified xsi:type="dcterms:W3CDTF">2022-06-30T09:09:00Z</dcterms:modified>
  <cp:revision>2</cp:revision>
  <dc:subject/>
  <dc:title>INFORMACJA O FORMIE KSZTAŁCENIA</dc:title>
</cp:coreProperties>
</file>