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20 do regulamin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lekarza, lekarza dentyst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4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mer prawa wykonywania zawodu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umer okręgowego rejestru lekarzy i lekarzy dentyst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 dniem ................................... *zamierzam podjąć *podjąłem(am) wykonywanie zawodu *lekarza *lekarza dentysty na terytorium Rzeczypospolitej Polskiej *na podstawie umowy o pracę *na podstawie umowy cywilnej *na podstawie stosunku służbowego *w formie uczestniczenia w studiach doktoranckich *na podstawie przepisów </w:t>
        <w:br/>
        <w:t>o odbywaniu studiów lub uczestniczeniu w badaniach naukowych lub szkoleniach przez osoby nie będące obywatelami polskimi *jako wolontariusz w 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nazwa zakładu leczniczego lub innego podmiot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w formie prowadzenia *indywidualnej *indywidualnej specjalistyczne praktyki lekarskiej *grupowej praktyki lekarski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data złożenia wniosku o wpis do rejestru praktyk lekarski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nuję zawodu *lekarza *lekarza dentysty od dnia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                                                                        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iepotrzebne skreślić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1:00Z</dcterms:created>
  <dc:creator>mbrzozowska</dc:creator>
  <dc:description/>
  <cp:keywords/>
  <dc:language>en-US</dc:language>
  <cp:lastModifiedBy>Okręgowa Izba Lekarska w Tarnowie</cp:lastModifiedBy>
  <dcterms:modified xsi:type="dcterms:W3CDTF">2021-06-08T10:51:00Z</dcterms:modified>
  <cp:revision>2</cp:revision>
  <dc:subject/>
  <dc:title>Załącznik Nr 20 do regulaminu</dc:title>
</cp:coreProperties>
</file>